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льно-рейтинговая система по дисциплин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рограммирование» для студенто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ур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27.03.04 «Управление в технических системах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09.03.01 «Информатика и вычислительная техник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соответствии с Положением о балльно-рейтинговой системе оценки достижений студентов Новосибирского государственного технического университета рейтинг студента по дисциплине определяется как сумма баллов за работу в семестре и баллов, полученных в результате итоговой аттестации. За выполнение учебных заданий повышенной сложности, сверх предусмотренных программой дисциплины, либо их досрочное выполнение, возможно выставление дополнительных баллов. Если с учетом дополнительных баллов студент набрал свыше 73 баллов, итоговая оценка может быть выставлена без проведения аттестации («автомат»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бота в семестре включает выполнение 7 лабораторных работ и расчетно-графический работы. Лабораторные работы могут быть оценены в 56 баллов, при этом до 5 баллов дается за выполнение и до 3 – за защиту лабораторной работы. Своевременное (до следующей лабораторной работы или до срока, установленного преподавателем) выполнение лабораторной работы оценивается в 5 баллов, несвоевременное с отставанием от учебного графика на 1 занятие - в 3 балла, с отставанием более чем на 1 занятие – в 1 балл, по окончании зачетной недели - 0 баллов. Досрочное выполнение лабораторной работы оценивается на 1 балл больше, за выполнение заданий повышенной сложности – на 1 балл больше. Защита лабораторной работы оценивается в 3 балла при правильном полном ответе с 1 попытки, в 2 балла – при неполном (не вполне верном) ответе или ответе со 2й попытки, в 1 балл – при ответе с 3й попытки. Дополнительные баллы могут также проставляться за активную работу на лекц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урсовая (контрольная) работа (КР) может быть оценена в 20 баллов, при этом результат в 16-20 баллов соответствует оценке «отлично», 11-15 баллов – «хорошо», 1-10 баллов – удовлетворительно». Досрочное (до дня сдачи последней лабораторной работы или даты, указанной преподавателем, включительно) выполнение КР оценивается на 5 баллов больше, несвоевременное (по окончании зачетной недели) – на 5 баллов меньш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Итоговая аттестация представляет собой экзамен в виде 2 теоретических вопросов и задачи. К экзамену допускаются студенты, сдавшие и защитившие все лабораторные работы (и КР для групп АА). Максимальная сумма баллов за экзамен составляет 40 баллов. Ответ на вопрос оценивается в 15 баллов, если он правильный, полный и проиллюстрирован примерами, от 10 до 5 баллов – при неполном ответе или без примеров, менее 5 баллов – при ответе лишь на основные положения или большом количестве ошибок, 0 баллов – при отсутствии ответа на вопрос. Задача оценивается в 10 баллов при наличии всех необходимых системных вызовов с верным количеством параметров, в 5 баллов – при отсутствии отдельных системных вызовов, и неверном количестве их параметров, в 0 баллов – при отсутствии решения задач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Итоговая аттестация в дистанционной форме представляет собой тест (случайная выборка вопросов в каждой теме, все 11 тем) из 20 вопросов, каждый из которых оценивается в 2 бал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Итоговый рейтинг по дисциплине соотносится с оценками по традиционной шкале следующим образом: менее 50 баллов - «неудовлетворительно», от 51 до 72 баллов - «удовлетворительно», от 73 до 86 баллов – «хорошо», более 86 баллов – «отлично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Times New Roman CYR" w:ascii="Times New Roman CYR" w:hAnsi="Times New Roman CYR"/>
        </w:rPr>
        <w:t>Доцент кафедры Автоматики, к.т.н.</w:t>
        <w:tab/>
        <w:tab/>
        <w:tab/>
        <w:tab/>
        <w:tab/>
        <w:tab/>
        <w:t>Гунько А.В.</w:t>
      </w:r>
    </w:p>
    <w:p>
      <w:pPr>
        <w:pStyle w:val="Normal"/>
        <w:ind w:firstLine="540"/>
        <w:jc w:val="both"/>
        <w:rPr>
          <w:rFonts w:ascii="MS Sans Serif" w:hAnsi="MS Sans Serif" w:cs="MS Sans Serif"/>
          <w:bCs/>
          <w:sz w:val="16"/>
          <w:szCs w:val="16"/>
        </w:rPr>
      </w:pPr>
      <w:r>
        <w:rPr>
          <w:rFonts w:cs="MS Sans Serif" w:ascii="MS Sans Serif" w:hAnsi="MS Sans Serif"/>
          <w:bCs/>
          <w:sz w:val="16"/>
          <w:szCs w:val="16"/>
        </w:rPr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29:00Z</dcterms:created>
  <dc:creator>user</dc:creator>
  <dc:description/>
  <cp:keywords/>
  <dc:language>en-US</dc:language>
  <cp:lastModifiedBy>gun</cp:lastModifiedBy>
  <dcterms:modified xsi:type="dcterms:W3CDTF">2020-12-12T06:23:00Z</dcterms:modified>
  <cp:revision>11</cp:revision>
  <dc:subject/>
  <dc:title>Балльно-рейтинговая система по дисциплине</dc:title>
</cp:coreProperties>
</file>