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алльно-рейтинговая система по дисциплин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Системное программное обеспечение»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ля студентов 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IV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курса направления 550200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Автоматизация и управление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В соответствии с Положением о балльно-рейтинговой системе оценки достижений студентов Новосибирского государственного технического университета рейтинг студента по дисциплине определяется как сумма баллов за работу в семестре и баллов, полученных в результате итоговой аттестации. Поскольку по данной дисциплине предусмотрен экзамен, сумма баллов за работу в семестре может составлять до 60 баллов, сумма баллов за экзамен – до 40. За выполнение учебных заданий сверх предусмотренных программой дисциплины, либо их досрочное выполнение, возможно выставление дополнительных баллов. Если с учетом дополнительных баллов студент набрал свыше 72 баллов, итоговая оценка может быть выставлена без проведения аттестации («автомат»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Работа в семестре включает выполнение 4 сдвоенных (содержащих 2 темы) лабораторных работ, которые могут быть оценены в 64 балла, при этом до 3 баллов дается за выполнение каждой части и до 2 – за защиту лабораторной работы. Своевременное (до следующей лабораторной работы или до срока, установленного преподавателем) выполнение каждой части лабораторной работы оценивается в 3 балла, несвоевременное с отставанием от учебного графика на 1 занятие - в 2 балла, с отставанием более чем на 1 занятие – в 1 балл, по окончании зачетной недели - 0 баллов. Досрочное выполнение каждой части лабораторной работы оценивается на 1 балл больше, за выполнение заданий повышенной сложности – на 1 балл больше. Защита лабораторной работы оценивается в 2 балла при правильном полном ответе с 1 попытки, в 1 балл – при неполном (не вполне верном) ответе или ответе со 2й попытки, в 0 баллов – при ответе с 3й попытк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2. Поскольку теоретическая часть курса состоит из модулей, окончание изучения первых трех сопровождается коллоквиумом в виде письменного теста. Максимальная сумма баллов за коллоквиум составляет 15 баллов. Тест считается сданным, если студент ответил правильно более чем на половину вопросов теста. Сданный тест оценивается в 10 баллов при сдаче с 1 попытки, 5 баллов - при сдаче со второй попытки, 0 баллов - при сдаче с третьей или последующих попыток. Каждый правильный ответ на вопросы теста после преодоления порога в 50% приносит студенту дополнительно 2 балла. Ответы, необходимые для преодоления порога, не оцениваются. Попытка, с которой сдается тест, при этом не учитываетс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3. Итоговая аттестация представляет собой экзамен в виде 1 (для сдавших коллоквиум) или 2 теоретических вопросов и задачи. К экзамену допускаются студенты, сдавшие и защитившие все лабораторные работы. Максимальная сумма баллов за экзамен составляет 25 (для сдавших коллоквиум) или 40 баллов. Ответ на вопрос оценивается в 15 баллов, если он правильный, полный и проиллюстрирован примерами, 10 баллов – при неполном ответе или без примеров, 5 баллов – при ответе лишь на основные положения или большом количестве ошибок, 0 баллов – при отсутствии ответа на вопрос. Задача оценивается в 10 баллов при наличии всех необходимых системный вызовов с верным количеством параметров и вспомогательного связующего кода, в 5 баллов – при отсутствии отдельных системных вызовов, и неверном количестве их параметров, в 0 баллов – при отсутствии задачи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Итоговый рейтинг по дисциплине соотносится с оценками по традиционной шкале следующим образом: менее 50 баллов - «неудовлетворительно», от 51 до 72 баллов - «удовлетворительно», от 73 до 86 баллов – «хорошо», более 86 баллов – «отлично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Times New Roman CYR" w:ascii="Times New Roman CYR" w:hAnsi="Times New Roman CYR"/>
        </w:rPr>
        <w:t>Доцент кафедры Автоматики, к.т.н.</w:t>
        <w:tab/>
        <w:tab/>
        <w:tab/>
        <w:tab/>
        <w:tab/>
        <w:tab/>
        <w:t>Гунько А.В.</w:t>
      </w:r>
    </w:p>
    <w:p>
      <w:pPr>
        <w:pStyle w:val="Normal"/>
        <w:ind w:firstLine="540"/>
        <w:jc w:val="both"/>
        <w:rPr>
          <w:rFonts w:ascii="MS Sans Serif" w:hAnsi="MS Sans Serif" w:cs="MS Sans Serif"/>
          <w:bCs/>
          <w:sz w:val="16"/>
          <w:szCs w:val="16"/>
        </w:rPr>
      </w:pPr>
      <w:r>
        <w:rPr>
          <w:rFonts w:cs="MS Sans Serif" w:ascii="MS Sans Serif" w:hAnsi="MS Sans Serif"/>
          <w:bCs/>
          <w:sz w:val="16"/>
          <w:szCs w:val="16"/>
        </w:rPr>
      </w:r>
    </w:p>
    <w:p>
      <w:pPr>
        <w:pStyle w:val="Style15"/>
        <w:rPr>
          <w:bCs/>
          <w:lang w:val="en-US"/>
        </w:rPr>
      </w:pPr>
      <w:r>
        <w:rPr>
          <w:bCs/>
          <w:lang w:val="en-US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MS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42:00Z</dcterms:created>
  <dc:creator>user</dc:creator>
  <dc:description/>
  <dc:language>en-US</dc:language>
  <cp:lastModifiedBy>Гунько Андрей Васильевич</cp:lastModifiedBy>
  <dcterms:modified xsi:type="dcterms:W3CDTF">2022-09-07T11:42:00Z</dcterms:modified>
  <cp:revision>2</cp:revision>
  <dc:subject/>
  <dc:title>Балльно-рейтинговая система по дисциплине</dc:title>
</cp:coreProperties>
</file>